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nie w sprawie zmiany kierunk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, dnia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.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rma studiów: stacjonarne/ 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Albumu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r telefonu:…………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>Akademii WSB Warszaw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color w:val="000000"/>
          <w:sz w:val="14"/>
          <w:szCs w:val="21"/>
        </w:rPr>
      </w:pPr>
      <w:r>
        <w:rPr>
          <w:rFonts w:cs="Times New Roman" w:ascii="Times New Roman" w:hAnsi="Times New Roman"/>
          <w:b/>
          <w:color w:val="000000"/>
          <w:sz w:val="14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racam się z uprzejmą prośbą o wyrażenie zgody na zmianę kierunku studiów z …………………… na  …………………..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* niepotrzebne skreślić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……………………………….</w:t>
        <w:b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Zgodnie z § 9 ust. 9 pkt.1  Regulaminu Studiów Akademii WSB wyrażam zgodę/nie wyrażam zgody* na zmianę kierunku studiów z ……………………… na ……………………………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 warunkiem uzupełnienia różnicy punktowej ECTS wynikającej z różnic programowych w terminie do…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color w:val="000000"/>
          <w:sz w:val="14"/>
        </w:rPr>
      </w:pPr>
      <w:r>
        <w:rPr>
          <w:color w:val="000000"/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39:00Z</dcterms:created>
  <dc:creator>kmularczyk</dc:creator>
  <dc:description/>
  <cp:keywords/>
  <dc:language>en-US</dc:language>
  <cp:lastModifiedBy>Magda Rodek</cp:lastModifiedBy>
  <cp:lastPrinted>2024-04-15T15:05:00Z</cp:lastPrinted>
  <dcterms:modified xsi:type="dcterms:W3CDTF">2025-09-15T08:17:00Z</dcterms:modified>
  <cp:revision>19</cp:revision>
  <dc:subject/>
  <dc:title/>
</cp:coreProperties>
</file>