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arszawa, dnia 01.09.2025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HARMONOGRAM ROKU AKADEM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AKADEMIA WSB WARSZ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EMESTR ZIMOWY ROK AKADEMICKI 2025/2026 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NIEDZIAŁEK - PIĄT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 – 22.02.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-30.01.2026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– 23.01.2026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kacje zimow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5 – 06.01.2026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02.2026 – 13.02.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7.11.2025 – 28.1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02.02.2026 – 13.02.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1.2026 – 06.02.2026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sja poprawkow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2.2026 – 20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poprawkow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.02.2026-13.02-2026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2.2026 – 27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                       (dot. ostatni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2.2026-27.02.2026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 prac dyplomow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2.2026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terminy obr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2.2026 – 09.03.20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361"/>
      </w:tblGrid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EMESTR LETNI ROK AKADEMICKI 2025/2026 </w:t>
            </w:r>
          </w:p>
        </w:tc>
      </w:tr>
      <w:tr>
        <w:trPr>
          <w:trHeight w:val="4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NIEDZIAŁEK - PIĄT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6 – 30.09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3.2026-26.06.2026</w:t>
            </w:r>
          </w:p>
        </w:tc>
      </w:tr>
      <w:tr>
        <w:trPr>
          <w:trHeight w:val="5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02.2026– 12.06.2026</w:t>
            </w:r>
          </w:p>
        </w:tc>
      </w:tr>
      <w:tr>
        <w:trPr>
          <w:trHeight w:val="5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02.2026– 29.05.2026</w:t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 świąteczna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3.2026 - 06.04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6.2026 – 05.07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27.04.2026 – 05.05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22.06.2026 – 05.07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poprawkowa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09.2026-30.09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6 - 14.10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0.05.2026 – 19.06.2026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zedłużenie sesji zaliczeniowo-egzaminacyjnej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6 - 30.09.2026</w:t>
            </w:r>
          </w:p>
        </w:tc>
      </w:tr>
      <w:tr>
        <w:trPr>
          <w:trHeight w:val="2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 prac dyplomowych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6</w:t>
            </w:r>
          </w:p>
        </w:tc>
      </w:tr>
      <w:tr>
        <w:trPr>
          <w:trHeight w:val="4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terminy obron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6.2026 – 12.07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 międzysemestralna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07.2026 – 30.09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3:00Z</dcterms:created>
  <dc:creator>Magdalena Pawelec</dc:creator>
  <dc:description/>
  <cp:keywords/>
  <dc:language>en-US</dc:language>
  <cp:lastModifiedBy>Paweł Morawski</cp:lastModifiedBy>
  <dcterms:modified xsi:type="dcterms:W3CDTF">2025-09-08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