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libri Light" w:cs="Calibri Light"/>
          <w:sz w:val="22"/>
        </w:rPr>
        <w:t xml:space="preserve">   </w:t>
      </w:r>
      <w:r>
        <w:rPr>
          <w:rFonts w:eastAsia="Calibri" w:cs="Calibri" w:ascii="Calibri" w:hAnsi="Calibri"/>
          <w:sz w:val="12"/>
        </w:rPr>
        <w:t xml:space="preserve">  </w:t>
      </w:r>
      <w:r>
        <w:rPr>
          <w:rFonts w:cs="Times New Roman" w:ascii="Times New Roman" w:hAnsi="Times New Roman"/>
          <w:sz w:val="18"/>
        </w:rPr>
        <w:t>Warszawa, dnia 01.09.2025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ADEMII WSB WARSZAW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A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22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5 – 25.01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– 25.01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.10.2025 – 18.01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 – 07.0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6.01.2026 – 07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19.01.2026 – 01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2.2026 – 15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 – 08.02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01.03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6 -25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0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EMESTR LETNI ROK AKADEMICKI 2025/2026 ZJAZD A</w:t>
            </w:r>
          </w:p>
        </w:tc>
      </w:tr>
      <w:tr>
        <w:trPr>
          <w:trHeight w:val="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3.02.2026 – 30.09.2026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3.2026 – 21.06.2026 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21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07.06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 - 06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2.06.2026 – 05.07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6-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6 - 14.10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8.06.2026 – 17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6-29.09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6 – 12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6 – 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6:00Z</dcterms:created>
  <dc:creator>Magdalena Pawelec</dc:creator>
  <dc:description/>
  <cp:keywords/>
  <dc:language>en-US</dc:language>
  <cp:lastModifiedBy>Paweł Morawski</cp:lastModifiedBy>
  <dcterms:modified xsi:type="dcterms:W3CDTF">2025-09-08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