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łącznik nr 1.1 do Zarządzenia Rektora Akademii WSB nr 44/2023/2024 z dnia 24.01.2024 r.</w:t>
      </w:r>
    </w:p>
    <w:p>
      <w:pPr>
        <w:pStyle w:val="Normal"/>
        <w:jc w:val="right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 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WYSTAWIENIE FAKTURY ZA DOKONANĄ WPŁATĘ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, dnia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. ……………………………………………………………………………………………………………………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Studenta,  numer albumu/nr kandy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emailowy lub kontakt telefoniczny Stud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akademicki: …………………………………..sem. ……………………………………………………….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  ………………………………………………………………(I stopnia, II stopnia, podyplomowe 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zapłaty: .…………………………….. data zapłaty: ………………………………………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 FAKTUR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YWCA USŁUG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STUDENT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  <w:szCs w:val="20"/>
        </w:rPr>
        <w:t>Nazwisko i Imię ……………..………………………………………………………………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  ………………………………………………………………………………………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………..……………………………………………………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ŁATNIK:</w:t>
      </w:r>
      <w:r>
        <w:rPr>
          <w:rFonts w:cs="Arial" w:ascii="Arial" w:hAnsi="Arial"/>
          <w:sz w:val="20"/>
          <w:szCs w:val="20"/>
        </w:rPr>
        <w:t xml:space="preserve">  (</w:t>
      </w:r>
      <w:r>
        <w:rPr>
          <w:rFonts w:cs="Arial" w:ascii="Arial" w:hAnsi="Arial"/>
          <w:sz w:val="16"/>
          <w:szCs w:val="16"/>
        </w:rPr>
        <w:t>wypełnić w przypadku finansowania czesnego przez zakład pracy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kładu pracy: ……………..………………………………………………………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kładu pracy   ……………………………………………………………………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BIÓR FAKTURY:  osobiście, wysyłka pocztą na adres nabywcy, wysyłka pocztą na adres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 xml:space="preserve">płatnika, wysyłka drogą elektroniczną na wskazany we wniosku adres e-mailowy 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cześniej nie otrzymałam/-em faktury za okres nauki wskazany we wniosku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 do przesyłania wniosków: faktura@wsb.edu.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ind w:left="4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50:00Z</dcterms:created>
  <dc:creator>Dział Finansowy</dc:creator>
  <dc:description/>
  <cp:keywords/>
  <dc:language>en-US</dc:language>
  <cp:lastModifiedBy>Rafał Pakuła</cp:lastModifiedBy>
  <cp:lastPrinted>2024-01-22T15:04:00Z</cp:lastPrinted>
  <dcterms:modified xsi:type="dcterms:W3CDTF">2024-01-24T08:50:00Z</dcterms:modified>
  <cp:revision>2</cp:revision>
  <dc:subject/>
  <dc:title>WNIOSEK O WYSTAWIENIE FAKTURY ZA DOKONANĄ WPŁAT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B4CB2032CB724799B9CCFD4777E3A8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