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2"/>
        </w:rPr>
        <w:t>Załącznik nr 1.2 do Zarządzenia Rektora Akademii WSB nr 44/2023/2024 z dnia 24.01.2024 r.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B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WNIOSEK B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O WYSTAWIENIE FAKTURY PROFORMA  DO ZAPŁAT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, dnia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   zobowiązuje się do pokrycia kosztów czesnego 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nazwa zakładu pra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…………………………………………….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                 (Imię i Nazwisko Studenta,  nr albumu/nr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akademicki: …………………..………      semestr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runek …………………………………………….( I stopnia, II stopnia, podyplomowe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……………………………..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E DO FAKTURY PROFOR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YWCA USŁUGI :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azwa             ………….…..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              ……..…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IP / PESEL: 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ŁATNIK USŁUGI :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pracy ….…..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 …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           ….…………………………..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oświadczamy, iż podpisaliśmy umowę o finansowanie usług edukacyjnych z Akademią WSB i prosimy o wskazanie nas na fakturze jako nabywcy usługi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oświadczamy, iż nie podpisaliśmy umowy o finansowanie usług edukacyjnych                          z Akademią WSB i prosimy o wskazanie nas na fakturze jako płatnika*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BIÓR FAKTURY:  osobiście, wysyłka pocztą na adres nabywcy, wysyłka pocztą na adres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płatnika, wysyłka drogą elektroniczną na wskazany we wniosku adres e-mailowy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Podpis i pieczątka osoby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upoważnionej i odpowiedzial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za finanse zakładu pracy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dres e-mail do przesyłania wniosków: faktura@wsb.edu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0:00Z</dcterms:created>
  <dc:creator>Dział Finansowy</dc:creator>
  <dc:description/>
  <cp:keywords/>
  <dc:language>en-US</dc:language>
  <cp:lastModifiedBy>Rafał Pakuła</cp:lastModifiedBy>
  <cp:lastPrinted>2024-01-22T15:06:00Z</cp:lastPrinted>
  <dcterms:modified xsi:type="dcterms:W3CDTF">2024-01-24T08:50:00Z</dcterms:modified>
  <cp:revision>2</cp:revision>
  <dc:subject/>
  <dc:title>PROŚBA O FAKTURĘ DO ZA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B4CB2032CB724799B9CCFD4777E3A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