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łącznik nr 1.3 do Zarządzenia Rektora Akademii WSB nr 44/2023/2024 z dnia 24.01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NIOSEK 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O WYSTAWIENIE FAKTURY  ZA DOKONANĄ WPŁATĘ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   zobowiązuje się do pokrycia kosztów czesnego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zwa zakładu pra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…………………………………………….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               (Imię i Nazwisko Studenta,  nr albumu/nr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akademicki: …………………..………      semestr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nek …………………………………………….( I stopnia, II stopnia, podyplomow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……………………………..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FAKTU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WCA / PŁATNIK USŁUGI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a zakładu pracy ….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 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..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y, iż podpisaliśmy umowę o finansowanie usług edukacyjnych z Akademią WSB i  prosimy o wskazanie nas na fakturze jako nabywcy u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BIÓR FAKTURY:  osobiście, wysyłka pocztą na adres nabywcy, wysyłka pocztą na adres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płatnika, wysyłka drogą elektroniczną na wskazany we wniosku adres e-mailowy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Podpis i pieczątka osoby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upoważnionej i odpowiedzi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za finanse zakładu pracy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do przesyłania wniosków: faktura@wsb.edu.pl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1:00Z</dcterms:created>
  <dc:creator>Dział Finansowy</dc:creator>
  <dc:description/>
  <cp:keywords/>
  <dc:language>en-US</dc:language>
  <cp:lastModifiedBy>Rafał Pakuła</cp:lastModifiedBy>
  <cp:lastPrinted>2012-02-03T12:46:00Z</cp:lastPrinted>
  <dcterms:modified xsi:type="dcterms:W3CDTF">2024-01-24T08:51:00Z</dcterms:modified>
  <cp:revision>2</cp:revision>
  <dc:subject/>
  <dc:title>PROŚBA O FAKTURĘ DO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4CB2032CB724799B9CCFD4777E3A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