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arszawa, dnia 1 październik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NTYPLAGIATOW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 Zakres procedury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antyplagiatowa dotyczy wszystkich prac dyplomowych składanych w Akademii WSB Warszawa. Przejście procedury antyplagiatowej prac dyplomowych jest warunkiem ich dopuszczenia do obrony. Celem stosowania procedury antyplagiatowej jest przeciwdziałanie naruszaniu praw autorskich i nieuprawnionemu wykorzystywaniu cudzej własności intelektualnej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kreśla zasady i tryb:</w:t>
      </w:r>
    </w:p>
    <w:p>
      <w:pPr>
        <w:pStyle w:val="Bezodstpw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weryfikacji prac dyplomowych, złożonych w Akademii WSB Warszawa pod względem samodzielnego ich pisania, za pomocą </w:t>
      </w:r>
      <w:bookmarkStart w:id="0" w:name="_Hlk534624647"/>
      <w:r>
        <w:rPr>
          <w:rFonts w:cs="Times New Roman" w:ascii="Times New Roman" w:hAnsi="Times New Roman"/>
        </w:rPr>
        <w:t xml:space="preserve">Jednolitego Systemu Antyplagiatowego, </w:t>
      </w:r>
      <w:r>
        <w:rPr>
          <w:rFonts w:cs="Times New Roman" w:ascii="Times New Roman" w:hAnsi="Times New Roman"/>
          <w:color w:val="000000"/>
        </w:rPr>
        <w:t>zwanego dalej</w:t>
      </w:r>
      <w:r>
        <w:rPr>
          <w:rFonts w:cs="Times New Roman" w:ascii="Times New Roman" w:hAnsi="Times New Roman"/>
        </w:rPr>
        <w:t xml:space="preserve"> JSA,</w:t>
      </w:r>
    </w:p>
    <w:p>
      <w:pPr>
        <w:pStyle w:val="Bezodstpw"/>
        <w:numPr>
          <w:ilvl w:val="0"/>
          <w:numId w:val="2"/>
        </w:numPr>
        <w:spacing w:lineRule="auto" w:line="276"/>
        <w:ind w:left="851" w:hanging="284"/>
        <w:jc w:val="both"/>
        <w:rPr/>
      </w:pPr>
      <w:bookmarkEnd w:id="0"/>
      <w:r>
        <w:rPr>
          <w:rFonts w:cs="Times New Roman" w:ascii="Times New Roman" w:hAnsi="Times New Roman"/>
        </w:rPr>
        <w:t>dopuszczania prac dyplomowych do obrony lub ich odrzucania, na podstawie wyników powyższej weryfikacji,</w:t>
      </w:r>
    </w:p>
    <w:p>
      <w:pPr>
        <w:pStyle w:val="Bezodstpw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sankcji stosowanych wobec studentów, którzy próbowali popełnić plagiat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§ 2.Podstawowe definicje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System antyplagiatowy – narzędzie informatyczne, umożliwiające kontrolę dokumentów pod kątem</w:t>
      </w:r>
      <w:r>
        <w:rPr>
          <w:rFonts w:cs="Times New Roman" w:ascii="Times New Roman" w:hAnsi="Times New Roman"/>
        </w:rPr>
        <w:t xml:space="preserve"> ich podobieństwa do tekstów znajdujących się w jego bazie danych oraz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obach internetowych. Uczelnia wykorzystuje Jednolity System Antyplagiatowy JSA dostępny na stronie https://jsa.opi.org.pl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erator systemu – </w:t>
      </w:r>
      <w:r>
        <w:rPr>
          <w:rFonts w:cs="Times New Roman" w:ascii="Times New Roman" w:hAnsi="Times New Roman"/>
        </w:rPr>
        <w:t>osoba wprowadzająca tekst pracy dyplomowej do systemu. Operatorami mogą być upoważnieni pracownicy dziekanatu, pracownicy dydaktyczni nie będący promotorami oraz promotorzy prac dyplomowych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nistrator systemu  - </w:t>
      </w:r>
      <w:r>
        <w:rPr>
          <w:rFonts w:cs="Times New Roman" w:ascii="Times New Roman" w:hAnsi="Times New Roman"/>
        </w:rPr>
        <w:t>osoba kontrolująca realizację procedury antyplagiatowej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ntowy Rozmiar Podobieństwa (w skrócie PRP) </w:t>
      </w:r>
      <w:r>
        <w:rPr>
          <w:rFonts w:cs="Times New Roman" w:ascii="Times New Roman" w:hAnsi="Times New Roman"/>
        </w:rPr>
        <w:t xml:space="preserve">– jest to procentowy udział znaków ze wszystkich fragmentów podobnych w liczbie wszystkich znaków w badanej pracy. W ustawieniach domyślnych systemu badanie obejmuje PRP 5, PRP 10, PRP 20 oraz PRP 40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 5 znaczy, że do obliczenia liczby znaków we fragmentach zapożyczonych liczone są fragmenty od długości nie krótszej niż 5 wyrazów we fragmencie (frazy krótsze – czterowyrazowe i mniej - nie są brane pod uwagę). PRP 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</w:rPr>
        <w:t> liczony jest dla fragmentów nie krótszych niż 10 słów (fragmenty dziewięciowyrazowe i mniej – również takie, które były uwzględniane w  PRP 5 - nie będą brane pod uwagę). Kolejne dwa wskaźniki PRP są liczone analogicznie do wyżej opisanych, odpowiednio z uwzględnieniem długości fraz co najmniej 20 (dla </w:t>
      </w:r>
      <w:r>
        <w:rPr>
          <w:rFonts w:cs="Times New Roman" w:ascii="Times New Roman" w:hAnsi="Times New Roman"/>
          <w:bCs/>
        </w:rPr>
        <w:t>PRP 20</w:t>
      </w:r>
      <w:r>
        <w:rPr>
          <w:rFonts w:cs="Times New Roman" w:ascii="Times New Roman" w:hAnsi="Times New Roman"/>
        </w:rPr>
        <w:t>) i 40 (dla </w:t>
      </w:r>
      <w:r>
        <w:rPr>
          <w:rFonts w:cs="Times New Roman" w:ascii="Times New Roman" w:hAnsi="Times New Roman"/>
          <w:bCs/>
        </w:rPr>
        <w:t>PRP 40</w:t>
      </w:r>
      <w:r>
        <w:rPr>
          <w:rFonts w:cs="Times New Roman" w:ascii="Times New Roman" w:hAnsi="Times New Roman"/>
        </w:rPr>
        <w:t>) wyrazów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§ 3. Osoby odpowiedzialne za wykonanie działań objętych procedurą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perator systemu jest odpowiedzialny za:</w:t>
      </w:r>
    </w:p>
    <w:p>
      <w:pPr>
        <w:pStyle w:val="Akapitzlist"/>
        <w:numPr>
          <w:ilvl w:val="1"/>
          <w:numId w:val="10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złożonych prac dyplomowych do systemu,</w:t>
      </w:r>
    </w:p>
    <w:p>
      <w:pPr>
        <w:pStyle w:val="Akapitzlist"/>
        <w:numPr>
          <w:ilvl w:val="1"/>
          <w:numId w:val="10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analizę i druk raportów podobieństwa wygenerowanych przez system,</w:t>
      </w:r>
    </w:p>
    <w:p>
      <w:pPr>
        <w:pStyle w:val="Akapitzlist"/>
        <w:numPr>
          <w:ilvl w:val="1"/>
          <w:numId w:val="10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ewentualne kontaktowanie się z promotorami (w przypadku gdy promotor nie jest operatorem systemu), w celu powiadomienia ich o wynikach raportów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systemu jest odpowiedzialny za: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zakładanie kont w JSA operatorom systemu,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nowych operatorów systemu,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przygotowywanie</w:t>
      </w:r>
      <w:r>
        <w:rPr>
          <w:rFonts w:cs="Times New Roman" w:ascii="Times New Roman" w:hAnsi="Times New Roman"/>
          <w:color w:val="000000"/>
        </w:rPr>
        <w:t xml:space="preserve"> raportów</w:t>
      </w:r>
      <w:r>
        <w:rPr>
          <w:rFonts w:cs="Times New Roman" w:ascii="Times New Roman" w:hAnsi="Times New Roman"/>
        </w:rPr>
        <w:t xml:space="preserve"> z wykorzystania systemu antyplagiatow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</w:rPr>
        <w:t>§ 4. Przebieg procedury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rocedurze podlega każda praca dyplomow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aca złożona przez studenta w Wirtualnej Uczelni- Moduł praca dyplomowa- po zatwierdzeniu przez Promotora kierowana jest automatycznie do JSA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każdej wprowadzonej pracy, system generuje raport podobieństwa zawierający:</w:t>
      </w:r>
    </w:p>
    <w:p>
      <w:pPr>
        <w:pStyle w:val="Akapitzlist"/>
        <w:numPr>
          <w:ilvl w:val="1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Procentowy Rozmiar Podobieństwa, czyli parametr wskazujący na poziom podobieństwa pracy badanej do innych prac z ORPPD i dokumentów pochodzących z innych źródeł porównania (Internet, akty prawne, uczelniane bazy referencyjne) wyrażony w procentach,</w:t>
      </w:r>
    </w:p>
    <w:p>
      <w:pPr>
        <w:pStyle w:val="Akapitzlist"/>
        <w:numPr>
          <w:ilvl w:val="1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szczegółową analizę tekstu, w tym znaki specjalne lub spoza języka pracy, nierozpoznane słowa oraz fragmenty innego styl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tor ustala czy: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5 przekracza 50%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10 przekracza 40%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20 przekracza 30%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40 przekracza 20%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omotor dokonuje analizy wyników badania antyplagiatowego systemu JSA w zakresie statystyki tekstu, w szczególności:</w:t>
      </w:r>
    </w:p>
    <w:p>
      <w:pPr>
        <w:pStyle w:val="Akapitzlis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ów innego stylu,</w:t>
      </w:r>
    </w:p>
    <w:p>
      <w:pPr>
        <w:pStyle w:val="Akapitzlis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zów nierozpoznanych wyróżnionych przez system,</w:t>
      </w:r>
    </w:p>
    <w:p>
      <w:pPr>
        <w:pStyle w:val="Akapitzlis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ów specjalnych lub spoza języka prac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romotor, na podstawie całościowych wyników analizy antyplagiatowej akceptuje raport z badania w systemie JSA, w której ocenia czy praca nie wskazuje istotnych podobieństw wykrytych w ramach weryfikacji oraz pozwala na skierowanie jej do egzaminu dyplomowego (obrony)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or po dokonaniu analizy raportu w Wirtualnej uczelni albo jeśli jest taka konieczność- </w:t>
        <w:br/>
        <w:t xml:space="preserve">bezpośrednio w JSA,  zatwierdza ją poprzez status „zaakceptowana” w Wirtualnej uczelni. Pracę taką uważa się za zakwalifikowaną do egzaminu dyplomowego (obrony)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promotor stwierdzi, iż praca zawiera nieuprawnione zapożyczenia, kieruje do dyplomanta prośbę o usunięcie manipulacji z prac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ramach jednego badania promotor może wykonać 3 próby </w:t>
      </w:r>
      <w:r>
        <w:rPr>
          <w:rFonts w:cs="Times New Roman" w:ascii="Times New Roman" w:hAnsi="Times New Roman"/>
          <w:color w:val="000000"/>
        </w:rPr>
        <w:t>skanowa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acy student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promotor stwierdzi, iż praca zawiera nieuprawnione zapożyczenia i nosi znamiona plagiatu pomimo zmian przez dyplomanta, kieruje do dziekana pisemną opinię w tej sprawi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 zapoznaniu się z opinią promotora, dziekan może podjąć decyzję o niedopuszczeniu pracy do obrony i wystąpieniu do rektora z wnioskiem o wszczęcie postępowania dyscyplinarnego wobec autora pracy, który próbował popełnić plagiat. Postępowanie dyscyplinarne wszczyna się zgodnie z art. 312 ust. 3 ustawy z dnia 20 lipca 2018 r. Prawo o szkolnictwie wyższym i nauce, w trybie określonym przez ustawę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racownik dziekanatu, w zależności od decyzji promotora dołącza do akt osobowych studenta ogólny raporty podobieństwa, oświadczenia oraz decyzje dotyczące pracy dyplomowej, wydane przez promotora i dziekan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perator systemu nie dodaje do bazy danych systemu prac, które nie przeszły procedury antyplagiatowej, czyli zostały skierowane do poprawy lub nie zostały dopuszczone do obron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5. Dokumenty związane z Procedurą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studiów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dyplomowani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>
        <w:rFonts w:cs="Times New Roman" w:ascii="Times New Roman" w:hAnsi="Times New Roman"/>
        <w:i/>
        <w:sz w:val="20"/>
        <w:szCs w:val="20"/>
      </w:rPr>
      <w:t xml:space="preserve">Uczelniany Wewnętrzny System Zapewnienia Jakości Kształcenia w Akademii WSB 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roces: organizacja i realizacja procesu dyd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7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59:00Z</dcterms:created>
  <dc:creator>Coghen</dc:creator>
  <dc:description/>
  <cp:keywords/>
  <dc:language>en-US</dc:language>
  <cp:lastModifiedBy>Magda Rodek</cp:lastModifiedBy>
  <cp:lastPrinted>2019-05-08T10:47:00Z</cp:lastPrinted>
  <dcterms:modified xsi:type="dcterms:W3CDTF">2025-09-2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18774407419A49952DD961CF806EDF</vt:lpwstr>
  </property>
  <property fmtid="{D5CDD505-2E9C-101B-9397-08002B2CF9AE}" pid="3" name="GrammarlyDocumentId">
    <vt:lpwstr>eec32b8a9fb3875eb78d7d5532a42a15c209d58b06417b422d344e80c8392c2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</Properties>
</file>