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1343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588645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15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unek studiów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70.15pt;margin-top:9.4pt;width:281.95pt;height:350.95pt;mso-wrap-style:none;v-text-anchor:middle" type="_x0000_t172">
            <v:path textpathok="t"/>
            <v:textpath on="t" fitshape="t" string="-WZÓR-" style="font-family:&quot;Times New Roman&quot;;font-size:12pt"/>
            <v:fill o:detectmouseclick="t" type="solid" color2="#3f3f3f" opacity="0.5"/>
            <v:stroke color="silver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YPLOMOWA………………………………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Style w:val="FootnoteCharacters"/>
          <w:rFonts w:ascii="Times New Roman" w:hAnsi="Times New Roman" w:eastAsia="Calibri" w:cs="Times New Roman"/>
          <w:b/>
          <w:b/>
          <w:bCs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mię i nazwisko student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Tytuł prac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Praca …………………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pisana pod kierunkiem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6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0490</wp:posOffset>
                </wp:positionV>
                <wp:extent cx="5706110" cy="127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15pt;margin-top:8.7pt;width:44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end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ENCJACKA/ INŻYNIERSKA/ MAGISTE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tuł naukowy, imię i nazwisko promoto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4 do Procedury dyplomowani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Sendny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1:00Z</dcterms:created>
  <dc:creator>Bogdan Tarasiuk</dc:creator>
  <dc:description/>
  <cp:keywords/>
  <dc:language>en-US</dc:language>
  <cp:lastModifiedBy>Magda Rodek</cp:lastModifiedBy>
  <cp:lastPrinted>2013-09-24T12:34:00Z</cp:lastPrinted>
  <dcterms:modified xsi:type="dcterms:W3CDTF">2025-09-22T10:21:00Z</dcterms:modified>
  <cp:revision>2</cp:revision>
  <dc:subject/>
  <dc:title>STRONA TYTUŁOWA PRACY DYPLOM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9FC79B4772F48BB0DD99BA7962C3D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