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8510</wp:posOffset>
                </wp:positionH>
                <wp:positionV relativeFrom="paragraph">
                  <wp:posOffset>207010</wp:posOffset>
                </wp:positionV>
                <wp:extent cx="22948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formularza: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45pt;mso-wrap-distance-left:9.05pt;mso-wrap-distance-right:9.05pt;mso-wrap-distance-top:0pt;mso-wrap-distance-bottom:0pt;margin-top:16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umer formularza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207010</wp:posOffset>
                </wp:positionV>
                <wp:extent cx="2942590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pływu formularza: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45pt;mso-wrap-distance-left:9.05pt;mso-wrap-distance-right:9.05pt;mso-wrap-distance-top:0pt;mso-wrap-distance-bottom:0pt;margin-top:16.3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wpływu formularza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0" w:after="240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240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</w:t>
      </w:r>
    </w:p>
    <w:p>
      <w:pPr>
        <w:pStyle w:val="Header"/>
        <w:spacing w:lineRule="auto" w:line="36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REKRUTACYJNY DLA KANDYDATÓW </w:t>
      </w:r>
    </w:p>
    <w:p>
      <w:pPr>
        <w:pStyle w:val="Header"/>
        <w:spacing w:lineRule="auto" w:line="360"/>
        <w:ind w:left="142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NA STAŻE KRAJOWE I ZAGRANICZ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</w:rPr>
        <w:t>REALIZOWANE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</w:rPr>
        <w:t xml:space="preserve">W RAMACH PROJEKTU </w:t>
      </w:r>
      <w:r>
        <w:rPr>
          <w:b/>
        </w:rPr>
        <w:t>PN. „</w:t>
      </w:r>
      <w:r>
        <w:rPr>
          <w:b/>
          <w:bCs/>
          <w:iCs/>
        </w:rPr>
        <w:t>PROGRAM STAŻOWY DLA STUDENTÓW WYŻSZEJ SZKOŁY BIZNESU W DĄBROWIE GÓRNICZEJ</w:t>
      </w:r>
      <w:r>
        <w:rPr>
          <w:b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</w:rPr>
        <w:t>POWR.03.01.00-IP.08-00-SP1/1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a, niżej podpisana/y zgłaszam chęć uczestnictwa w stażu*………………………………………………………………… (*wpisać właściwe – krajowym i/lub zagraniczny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ZĘŚĆ PIERWSZ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98"/>
        <w:gridCol w:w="1279"/>
      </w:tblGrid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ind w:lef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a 1. Dane osobowe studenta (wypełnia kandydat na staż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imię, nr albumu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/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 kierunku studiów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/semestr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walifikacyjne (wypełnia kandydat na sta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  <w:br/>
              <w:t>(wypełnia oceniając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ocen ze wszystkich zakończonych semestrów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naukow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two/współautorstwo publikacji naukowych zgodnych z kierunkiem studi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two/współautorstwo referatu/posteru prezentowanego na konferencji nauk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ojektach badawczych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aktywność w czasie studió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uczestnictwo w Kołach Nauk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kursy, szkolenia zgodne z kierunkiem studiów poświadczone certyfikatami, zaświadczeniami, świadectw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a certyfikatami/świadectwami znajomość języków obc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działalność w organizacjach studenck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aktywność, np. odbyte staże, wolontariat, nieobowiązkowe praktyki, zatrudni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międzynarodowych dydaktycznych programach studenckich</w:t>
            </w:r>
          </w:p>
          <w:p>
            <w:pPr>
              <w:pStyle w:val="Normal"/>
              <w:ind w:left="6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języka obcego i poziom biegłości językowej wg klasyfikacji Rady Europy </w:t>
            </w:r>
            <w:r>
              <w:rPr>
                <w:sz w:val="18"/>
                <w:szCs w:val="18"/>
              </w:rPr>
              <w:t>(A1 - początkujący, A2 - niższy średnio-zaawansowany, B1 - średnio-zaawansowany, B2 - wyższy średnio-zaawansowany, C1 - zaawansowany, C2 – profesjonalny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Język obcy………………………….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Poziom biegłości językowej…………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Język obcy…………………………..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/>
              <w:t>Poziom biegłości językowej…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17" w:hanging="3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317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(wypełnia oceniający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7" w:hanging="31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240"/>
              <w:ind w:left="317" w:hanging="3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Wyrażam zgodę </w:t>
      </w:r>
      <w:r>
        <w:rPr/>
        <w:t xml:space="preserve">na przetwarzanie moich danych osobowych dla potrzeb niezbędnych do realizacji procesu rekrutacyjnego na staż zawodowy, zgodnie z przepisami ustawy z dnia 29.08.1997 wraz z późniejszymi zmianami o ochronie danych osobowych Jednocześnie oświadczam, że zapoznałem się </w:t>
      </w:r>
      <w:r>
        <w:rPr>
          <w:i/>
        </w:rPr>
        <w:t>Regulaminem</w:t>
      </w:r>
      <w:r>
        <w:rPr/>
        <w:t xml:space="preserve"> </w:t>
      </w:r>
      <w:r>
        <w:rPr>
          <w:i/>
        </w:rPr>
        <w:t xml:space="preserve">organizacji staży oraz przyznawania i wypłacania stypendiów za staże realizowane w </w:t>
      </w:r>
      <w:r>
        <w:rPr>
          <w:bCs/>
          <w:i/>
          <w:iCs/>
        </w:rPr>
        <w:t xml:space="preserve">ramach projektu </w:t>
      </w:r>
      <w:r>
        <w:rPr>
          <w:i/>
        </w:rPr>
        <w:t>pn</w:t>
      </w:r>
      <w:r>
        <w:rPr>
          <w:bCs/>
          <w:i/>
          <w:iCs/>
        </w:rPr>
        <w:t>. „Program Stażowy dla studentów Wyższej Szkoły Biznesu w Dąbrowie Górniczej”</w:t>
      </w:r>
      <w:r>
        <w:rPr>
          <w:i/>
        </w:rPr>
        <w:t>,</w:t>
      </w:r>
      <w:r>
        <w:rPr>
          <w:b/>
        </w:rPr>
        <w:t xml:space="preserve"> </w:t>
      </w:r>
      <w:r>
        <w:rPr/>
        <w:t>w tym także z warunkami przyznawania i wypłacania stypendium w trakcie odbywania stażu.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                            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>podpis Kandydata na staż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kandydata na Staż: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albumu:</w:t>
      </w:r>
      <w:r>
        <w:rPr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ZĘŚĆ DRUGA (wypełnia osoba oceniają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92735</wp:posOffset>
                </wp:positionV>
                <wp:extent cx="2953385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dydat zakwalifikowany na staż (TAK/NI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23.0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dydat zakwalifikowany na staż (TAK/NI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…………</w:t>
      </w:r>
      <w:r>
        <w:rPr>
          <w:sz w:val="20"/>
          <w:szCs w:val="20"/>
          <w:lang w:val="en-US" w:eastAsia="en-US"/>
        </w:rPr>
        <w:t>......................................................................................miejscowość</w:t>
      </w:r>
      <w:r>
        <w:rPr>
          <w:sz w:val="20"/>
          <w:szCs w:val="20"/>
        </w:rPr>
        <w:t xml:space="preserve"> i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2953385" cy="547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suma przyznanych punktó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4.3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suma przyznanych punktó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………………………………………………………………… </w:t>
        <w:br/>
        <w:t>podpis osoby oceniającej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2"/>
          <w:szCs w:val="22"/>
        </w:rPr>
        <w:t>CZĘŚĆ TRZECIA (wypełniają członkowie Komisji Rekrutacyjnej ds. staży)</w:t>
      </w: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92735</wp:posOffset>
                </wp:positionV>
                <wp:extent cx="2953385" cy="547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6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dydat zakwalifikowany na staż (TAK/NI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3.1pt;mso-wrap-distance-left:9.05pt;mso-wrap-distance-right:9.05pt;mso-wrap-distance-top:0pt;mso-wrap-distance-bottom:0pt;margin-top:23.05pt;mso-position-vertical-relative:text;margin-left: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6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dydat zakwalifikowany na staż (TAK/NI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                           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 xml:space="preserve">  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data i podpis członka Komisji Rekrutacyjnej ds. staż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Formularza rekrutacyjnego dla kandydatów na staże krajowe i zagraniczn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…………...…………, dnia……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 xml:space="preserve"> (data)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Ja, niżej podpisany(a) ……………………………………………………….……………………………………….. oświadczam, ż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Zapoznałem(-łam) się i akceptuję </w:t>
      </w:r>
      <w:r>
        <w:rPr>
          <w:i/>
          <w:sz w:val="22"/>
          <w:szCs w:val="22"/>
        </w:rPr>
        <w:t>postanowienia „Regulaminu organizacji staży oraz przyznawania i wypłacania stypendiów za staże realizowane w ramach projektu pn. „Program Stażowy dla studentów Wyższej Szkoły Biznesu w Dąbrowie Górniczej”.</w:t>
      </w:r>
    </w:p>
    <w:p>
      <w:pPr>
        <w:pStyle w:val="Normal"/>
        <w:autoSpaceDE w:val="false"/>
        <w:ind w:left="1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W momencie rejestracji swego udziału na staż w ramach projektu „</w:t>
      </w:r>
      <w:r>
        <w:rPr>
          <w:i/>
          <w:sz w:val="22"/>
          <w:szCs w:val="22"/>
        </w:rPr>
        <w:t>Program Stażowy dla studentów Wyższej Szkoły Biznesu w Dąbrowie Górniczej</w:t>
      </w:r>
      <w:r>
        <w:rPr>
          <w:sz w:val="22"/>
          <w:szCs w:val="22"/>
        </w:rPr>
        <w:t>” pozostaję uczestnikiem wymienionego projektu oraz posiadam status studenta Wyższej Szkoły Biznesu w Dąbrowie Górniczej.</w:t>
      </w:r>
    </w:p>
    <w:p>
      <w:pPr>
        <w:pStyle w:val="Normal"/>
        <w:autoSpaceDE w:val="false"/>
        <w:ind w:left="1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Odbywanie przez mnie stażu w ramach projektu nie wpłynie na realizację przeze mnie obowiązków związanych z tokiem studiów na kierunku Informatyka/Fizjoterapia/Stosunki Międzynarodowe/Filologia Angielska/Bezpieczeństwo Narodowe*.</w:t>
      </w:r>
    </w:p>
    <w:p>
      <w:pPr>
        <w:pStyle w:val="Normal"/>
        <w:autoSpaceDE w:val="false"/>
        <w:ind w:left="1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Nie korzystam z płatnego stażu realizowanego na podstawie projektu innego niż „</w:t>
      </w:r>
      <w:r>
        <w:rPr>
          <w:i/>
          <w:sz w:val="22"/>
          <w:szCs w:val="22"/>
        </w:rPr>
        <w:t>Program Stażowy dla studentów Wyższej Szkoły Biznesu w Dąbrowie Górniczej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ind w:left="1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Posiadam aktualny certyfikat poświadczający poziom biegłości językowej, którego kserokopię załączam do niniejszego formularza, zgodnie z pkt. 9</w:t>
      </w:r>
      <w:r>
        <w:rPr>
          <w:i/>
          <w:sz w:val="22"/>
          <w:szCs w:val="22"/>
        </w:rPr>
        <w:t xml:space="preserve"> Formularza rekrutacyjnego dla kandydatów na staże* (dotyczy staży zagranicznych).</w:t>
      </w:r>
    </w:p>
    <w:p>
      <w:pPr>
        <w:pStyle w:val="Normal"/>
        <w:autoSpaceDE w:val="false"/>
        <w:ind w:left="1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Posiadam aktualne orzeczenie o stopniu niepełnosprawności, którego kopię załączam do niniejszego formularza</w:t>
      </w:r>
      <w:r>
        <w:rPr>
          <w:i/>
          <w:sz w:val="22"/>
          <w:szCs w:val="22"/>
        </w:rPr>
        <w:t>*(jeśli dotyczy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wyższe potwierdzam własnoręcznym podpisem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zytelny podpis studen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567" w:right="566" w:gutter="0" w:header="360" w:top="1948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4"/>
      <w:gridCol w:w="222"/>
      <w:gridCol w:w="222"/>
    </w:tblGrid>
    <w:tr>
      <w:trPr/>
      <w:tc>
        <w:tcPr>
          <w:tcW w:w="102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07990" cy="107632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799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142" w:hanging="0"/>
      <w:jc w:val="right"/>
      <w:rPr>
        <w:iCs/>
        <w:sz w:val="18"/>
      </w:rPr>
    </w:pPr>
    <w:r>
      <w:rPr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7" w:hanging="36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yle41">
    <w:name w:val="style41"/>
    <w:qFormat/>
    <w:rPr>
      <w:sz w:val="27"/>
      <w:szCs w:val="27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Rysunek">
    <w:name w:val="Rysunek"/>
    <w:basedOn w:val="Normal"/>
    <w:qFormat/>
    <w:pPr>
      <w:keepNext w:val="true"/>
      <w:suppressAutoHyphens w:val="true"/>
      <w:spacing w:lineRule="atLeast" w:line="240"/>
      <w:jc w:val="center"/>
    </w:pPr>
    <w:rPr>
      <w:rFonts w:ascii="Arial" w:hAnsi="Arial" w:cs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0:00Z</dcterms:created>
  <dc:creator>tam</dc:creator>
  <dc:description/>
  <cp:keywords/>
  <dc:language>en-US</dc:language>
  <cp:lastModifiedBy>mmalecka</cp:lastModifiedBy>
  <cp:lastPrinted>2014-09-18T11:14:00Z</cp:lastPrinted>
  <dcterms:modified xsi:type="dcterms:W3CDTF">2016-05-17T07:07:00Z</dcterms:modified>
  <cp:revision>4</cp:revision>
  <dc:subject/>
  <dc:title/>
</cp:coreProperties>
</file>