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u w:val="single"/>
        </w:rPr>
        <w:t>WYMOGI  EDYTORSKIE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 w:val="22"/>
        </w:rPr>
        <w:t>. Informacje podstawowe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teriał należy przekazać </w:t>
      </w:r>
      <w:r>
        <w:rPr>
          <w:rFonts w:cs="Arial" w:ascii="Arial" w:hAnsi="Arial"/>
          <w:b/>
          <w:bCs/>
          <w:sz w:val="22"/>
        </w:rPr>
        <w:t>w formie elektronicznej</w:t>
      </w:r>
      <w:r>
        <w:rPr>
          <w:rFonts w:cs="Arial" w:ascii="Arial" w:hAnsi="Arial"/>
          <w:sz w:val="22"/>
        </w:rPr>
        <w:t xml:space="preserve"> na adres </w:t>
      </w:r>
      <w:hyperlink r:id="rId2">
        <w:r>
          <w:rPr>
            <w:rStyle w:val="InternetLink"/>
            <w:rFonts w:cs="Arial" w:ascii="Arial" w:hAnsi="Arial"/>
            <w:sz w:val="22"/>
          </w:rPr>
          <w:t>mbracio@wsb.edu.pl</w:t>
        </w:r>
      </w:hyperlink>
      <w:r>
        <w:rPr>
          <w:rFonts w:cs="Arial" w:ascii="Arial" w:hAnsi="Arial"/>
          <w:sz w:val="22"/>
        </w:rPr>
        <w:t xml:space="preserve"> jako  plik .doc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świadczenie Auto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opatrzone własnoręcznym podpisem </w:t>
      </w:r>
      <w:r>
        <w:rPr>
          <w:rFonts w:cs="Arial" w:ascii="Arial" w:hAnsi="Arial"/>
          <w:bCs/>
          <w:sz w:val="22"/>
        </w:rPr>
        <w:t>należy przesłać</w:t>
      </w:r>
      <w:r>
        <w:rPr>
          <w:rFonts w:cs="Arial" w:ascii="Arial" w:hAnsi="Arial"/>
          <w:sz w:val="22"/>
        </w:rPr>
        <w:t xml:space="preserve"> na adre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sza Szkoła Biznesu w Dąbrowie Górniczej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Cieplaka 1c 41-300 Dąbrowa Górnicz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z dopiskiem „Konferencja Resocjalizacj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Format tekstu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>Objętość testu: minimum pół arkusza wydawniczego (min. 20 000 znaków typograficznych ze spacjami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</w:rPr>
        <w:t xml:space="preserve">Tekst powinien być przygotowany jako plik .doc w formie </w:t>
      </w:r>
      <w:r>
        <w:rPr>
          <w:rFonts w:cs="Arial" w:ascii="Arial" w:hAnsi="Arial"/>
          <w:b/>
          <w:bCs/>
          <w:sz w:val="22"/>
        </w:rPr>
        <w:t>standardowego maszynopisu</w:t>
      </w:r>
      <w:r>
        <w:rPr>
          <w:rFonts w:cs="Arial" w:ascii="Arial" w:hAnsi="Arial"/>
          <w:sz w:val="22"/>
        </w:rPr>
        <w:t>, tz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miar strony: A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marginesy po 2,5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zcionka: Times New Roman (CE), rozmiar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ępy między wierszami: 1,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cja pion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wzory należy tworzyć w Microsoft Equation (aplikacja wbudowana w MS WOR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ustowany tek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kst winien zawierać </w:t>
      </w:r>
      <w:r>
        <w:rPr>
          <w:rFonts w:cs="Arial" w:ascii="Arial" w:hAnsi="Arial"/>
          <w:b/>
          <w:bCs/>
          <w:sz w:val="22"/>
        </w:rPr>
        <w:t>wyraźnie zaznaczone formatowania</w:t>
      </w:r>
      <w:r>
        <w:rPr>
          <w:rFonts w:cs="Arial" w:ascii="Arial" w:hAnsi="Arial"/>
          <w:sz w:val="22"/>
        </w:rPr>
        <w:t xml:space="preserve"> (wytłuszczenia, podkreślenia, akapity, odstępy itp.) świadczące o randze poszczególnych treści. Nie zaleca się stosowania zbyt wielu stylów formatowania (jeśli używamy wytłuszczeń, to nie wykorzystujmy zbyt często np. podkreśleń i kursywy – zakłóca to bowiem czytelność tekstu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kapity należy tworzyć przy wykorzystaniu tabulacji, a nie wielokrotności spacji. Między wyrazami i znakami należy stosować </w:t>
      </w:r>
      <w:r>
        <w:rPr>
          <w:rFonts w:cs="Arial" w:ascii="Arial" w:hAnsi="Arial"/>
          <w:b/>
          <w:bCs/>
          <w:sz w:val="22"/>
        </w:rPr>
        <w:t>tylko jedną spację odstępu</w:t>
      </w:r>
      <w:r>
        <w:rPr>
          <w:rFonts w:cs="Arial" w:ascii="Arial" w:hAnsi="Arial"/>
          <w:sz w:val="22"/>
        </w:rPr>
        <w:t xml:space="preserve">. Nie należy stosować funkcji przenoszenia wyrazów. Wzory i równania należy przygotować </w:t>
        <w:br/>
        <w:t>z wykorzystaniem kreatora równań programu WORD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rafika (rysunki, tabele, wykresy, zdjęcia)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or zobowiązany jest zadbać nie tylko o prawidłowe przygotowanie tekstu, ale także występującej w nim grafiki. Autor powinien zadbać o właściwą kolejność </w:t>
        <w:br/>
        <w:t>i numerację rysunków, tabel i wykresów), według następującego schemat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) Nagłówek wyśrodkowany umieszczony nad rysunkiem, tabelą lub wykres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1 (dla rysunków)</w:t>
        <w:tab/>
        <w:tab/>
        <w:t>Tabela 1 (dla tablic)</w:t>
        <w:tab/>
        <w:tab/>
        <w:t>Wykres 1 (dla wykre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rysunku, tabeli lub wykresu, np.: Tablica 1. Cechy przedsiębiorstwa uczącego się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iejsce na rysunek, tabelę lub wykres (załączone jako plik w stosownym formacie lub wklejone do tekstu minimum 300 DP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)  Informacja o źródle umieszczona pod rysunkiem, tabelą lub wykresem, np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Źródło: Pearn M., Roderick C., Mulrooney Ch.: </w:t>
      </w:r>
      <w:r>
        <w:rPr>
          <w:rFonts w:cs="Arial" w:ascii="Arial" w:hAnsi="Arial"/>
          <w:i/>
          <w:sz w:val="22"/>
          <w:lang w:val="en-US"/>
        </w:rPr>
        <w:t>Learning Organizations in Practice</w:t>
      </w:r>
      <w:r>
        <w:rPr>
          <w:rFonts w:cs="Arial" w:ascii="Arial" w:hAnsi="Arial"/>
          <w:sz w:val="22"/>
          <w:lang w:val="en-US"/>
        </w:rPr>
        <w:t>, McGraw-Hill, London 1995, s.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Przypisy, cytaty, spis literatu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utor zobowiązany jest </w:t>
      </w:r>
      <w:r>
        <w:rPr>
          <w:rFonts w:cs="Arial" w:ascii="Arial" w:hAnsi="Arial"/>
          <w:b/>
          <w:bCs/>
          <w:sz w:val="22"/>
        </w:rPr>
        <w:t>ujednolicić system przypisów</w:t>
      </w:r>
      <w:r>
        <w:rPr>
          <w:rFonts w:cs="Arial" w:ascii="Arial" w:hAnsi="Arial"/>
          <w:sz w:val="22"/>
        </w:rPr>
        <w:t xml:space="preserve"> (system przypisów dolnych).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rzypisu10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Grudzewski W.M., Hejduk I.K., </w:t>
      </w:r>
      <w:r>
        <w:rPr>
          <w:rFonts w:cs="Arial" w:ascii="Arial" w:hAnsi="Arial"/>
          <w:i/>
          <w:sz w:val="22"/>
          <w:szCs w:val="24"/>
        </w:rPr>
        <w:t>Zmiany paradygmatów kształtujących systemy zarządzania</w:t>
      </w:r>
      <w:r>
        <w:rPr>
          <w:rFonts w:cs="Arial" w:ascii="Arial" w:hAnsi="Arial"/>
          <w:sz w:val="22"/>
          <w:szCs w:val="24"/>
        </w:rPr>
        <w:t xml:space="preserve">, [w]: </w:t>
      </w:r>
      <w:r>
        <w:rPr>
          <w:rFonts w:cs="Arial" w:ascii="Arial" w:hAnsi="Arial"/>
          <w:i/>
          <w:sz w:val="22"/>
          <w:szCs w:val="24"/>
        </w:rPr>
        <w:t>W poszukiwaniu nowych paradygmatów zarządzania</w:t>
      </w:r>
      <w:r>
        <w:rPr>
          <w:rFonts w:cs="Arial" w:ascii="Arial" w:hAnsi="Arial"/>
          <w:sz w:val="22"/>
          <w:szCs w:val="24"/>
        </w:rPr>
        <w:t xml:space="preserve">, praca zbiorowa pod redakcją W.M.Grudzewskiego i I.K.Hejduk, Szkoła Główna Handlowa w Warszawie, Warszawa 2008, s.19 </w:t>
      </w:r>
    </w:p>
    <w:p>
      <w:pPr>
        <w:pStyle w:val="Tekstprzypisu10"/>
        <w:spacing w:lineRule="auto" w:line="360" w:before="0" w:after="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</w:rPr>
        <w:t>b)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Wykaz literatury</w:t>
      </w:r>
      <w:r>
        <w:rPr>
          <w:rFonts w:cs="Arial" w:ascii="Arial" w:hAnsi="Arial"/>
          <w:sz w:val="22"/>
        </w:rPr>
        <w:t xml:space="preserve"> jest niezbędny i powinien on być sporządzony alfabetycznie (kolejność według nazwisk autorów). – </w:t>
      </w:r>
      <w:r>
        <w:rPr>
          <w:rFonts w:cs="Arial" w:ascii="Arial" w:hAnsi="Arial"/>
          <w:sz w:val="22"/>
          <w:u w:val="single"/>
        </w:rPr>
        <w:t>zawarty na końcu rozdział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omentarze autora</w:t>
      </w:r>
      <w:r>
        <w:rPr>
          <w:rFonts w:cs="Arial" w:ascii="Arial" w:hAnsi="Arial"/>
          <w:sz w:val="22"/>
        </w:rPr>
        <w:t xml:space="preserve"> do fragmentów tekstu należy zamieszczać w formie przypisów dolnych na stronie z komentowanym fragmentem tekstu, np.:</w:t>
      </w:r>
    </w:p>
    <w:p>
      <w:pPr>
        <w:pStyle w:val="Tekstprzypisu10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sz w:val="22"/>
        </w:rPr>
        <w:t>Wspólne przedsiębiorstwa tworzone są na tych samych zasadach, co inne przedsiębiorstwa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przy czym (...)</w:t>
      </w:r>
    </w:p>
    <w:p>
      <w:pPr>
        <w:pStyle w:val="Tekstprzypisu10"/>
        <w:spacing w:lineRule="auto" w:line="360" w:before="0" w:after="0"/>
        <w:ind w:left="0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8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dyną przeszkodą może być ustawodawstwo antymonopolowe.</w:t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STRESZCZENIE</w:t>
      </w:r>
    </w:p>
    <w:p>
      <w:pPr>
        <w:pStyle w:val="Tekstprzypisu10"/>
        <w:spacing w:lineRule="auto" w:line="360" w:before="0" w:after="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W języku polskim i angielskim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ponosi odpowiedzialność za uzyskanie pisemnych zezwoleń na publikowanie materiałów, do których prawa autorskie są w posiadaniu osób trzecich. Nie zwraca się nadesłanych tekstów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10">
    <w:name w:val="Tekst przypisu 10"/>
    <w:basedOn w:val="Footnote"/>
    <w:qFormat/>
    <w:pPr>
      <w:suppressAutoHyphens w:val="true"/>
      <w:spacing w:before="0" w:after="120"/>
      <w:ind w:left="170" w:hanging="17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acio@ws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2:00Z</dcterms:created>
  <dc:creator>Agnieszka</dc:creator>
  <dc:description/>
  <dc:language>en-US</dc:language>
  <cp:lastModifiedBy>mbracio</cp:lastModifiedBy>
  <cp:lastPrinted>2010-03-30T19:34:00Z</cp:lastPrinted>
  <dcterms:modified xsi:type="dcterms:W3CDTF">2016-07-06T06:42:00Z</dcterms:modified>
  <cp:revision>2</cp:revision>
  <dc:subject/>
  <dc:title>Wymogi techniczne materiałów publikowanych</dc:title>
</cp:coreProperties>
</file>