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</w:t>
        <w:tab/>
        <w:tab/>
        <w:tab/>
        <w:tab/>
        <w:tab/>
        <w:t>Miejscowość, data ……………………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uczelni lub instytu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złożony do publikacji na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Międzynarodową Konferencję Naukową </w:t>
      </w:r>
    </w:p>
    <w:p>
      <w:pPr>
        <w:pStyle w:val="Heading1"/>
        <w:rPr>
          <w:kern w:val="2"/>
        </w:rPr>
      </w:pPr>
      <w:r>
        <w:rPr/>
        <w:t xml:space="preserve"> </w:t>
      </w:r>
      <w:r>
        <w:rPr/>
        <w:t xml:space="preserve">pt. „Bezpieczeństwo Polski w drugiej dekadzie XXI wieku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zanse, wyzwania, ryzyka i zagrożenia”: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artykuł pt.</w:t>
      </w:r>
    </w:p>
    <w:p>
      <w:pPr>
        <w:pStyle w:val="Normal"/>
        <w:spacing w:lineRule="auto" w:line="360"/>
        <w:ind w:left="60" w:hanging="0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spacing w:lineRule="auto" w:line="360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jest utworem oryginalnym, nie narusza w żaden sposób praw autorskich osób trzecich oraz nie był dotychczas publikowany. Wyrażam zgodę na przekazanie praw autorskich dotyczących zgłoszonego artykułu na rzecz Wyższej Szkoły Biznesu w Dąbrowie Górniczej. Zgadzam się na opublikowanie przez Wyższą Szkołę Biznesu w Dąbrowie Górniczej artykułu bez zapłaty honorarium autorskiego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</w:rPr>
        <w:t>podpisy autora / autorów (własnoręczne)</w:t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8:00Z</dcterms:created>
  <dc:creator>Agnieszka</dc:creator>
  <dc:description/>
  <dc:language>en-US</dc:language>
  <cp:lastModifiedBy>mbracio</cp:lastModifiedBy>
  <cp:lastPrinted>2013-05-15T08:59:00Z</cp:lastPrinted>
  <dcterms:modified xsi:type="dcterms:W3CDTF">2017-02-01T14:04:00Z</dcterms:modified>
  <cp:revision>3</cp:revision>
  <dc:subject/>
  <dc:title>Imię i nazwisko</dc:title>
</cp:coreProperties>
</file>