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Załącznik nr 6  do zapytania ofertowego nr AWSB/3 IBNM/2025</w:t>
      </w:r>
    </w:p>
    <w:p>
      <w:pPr>
        <w:pStyle w:val="Header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 W ODPOWIEDZI NA ZAPYTANIE OFERTOWE NR AWSB/2 IBNM/2024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2"/>
          <w:lang w:val="pl-PL"/>
        </w:rPr>
      </w:pPr>
      <w:r>
        <w:rPr>
          <w:rFonts w:cs="Calibri" w:ascii="Calibri" w:hAnsi="Calibri"/>
          <w:b/>
          <w:bCs/>
          <w:sz w:val="24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3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FERE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ię i nazwisko/Nazwa/Firma: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/Adres siedziby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on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Osoba wskazana do kontak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mię i nazwisko, e-mail, tel.)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agloweknazwisk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loweknazwisko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ładają ofertę w odpowiedzi na zapytanie ofertowe znak: AWSB/3 IBNM/2025 dot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zakupu aparatury naukowo – badawczej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w ramach inwestycji pt. „Instytut Badawczy Nauk Medycznych Akademii WSB w Dąbrowie Górniczej”</w:t>
      </w:r>
      <w:r>
        <w:rPr>
          <w:rFonts w:cs="Calibri" w:ascii="Calibri" w:hAnsi="Calibri"/>
          <w:color w:val="000000"/>
          <w:sz w:val="24"/>
          <w:szCs w:val="24"/>
        </w:rPr>
        <w:t>, zobowiązuje się wykonać przedmiot zamówienia za cenę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14"/>
          <w:szCs w:val="24"/>
        </w:rPr>
      </w:pPr>
      <w:r>
        <w:rPr>
          <w:rFonts w:cs="Calibri" w:ascii="Calibri" w:hAnsi="Calibri"/>
          <w:b/>
          <w:color w:val="000000"/>
          <w:sz w:val="1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danie 1: Zestaw 3 symulatorów pielęgnacyjnych (osoby dorosłej kobiety, mężczyzny oraz geriatryczny) do zaawansowanych badań nad pacjentem geriatrycznym – 2 komplety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3118"/>
      </w:tblGrid>
      <w:tr>
        <w:trPr>
          <w:trHeight w:val="9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Przedmiot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Cena brutto za 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Łączna cena brutto 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bookmarkStart w:id="0" w:name="_Hlk187922353"/>
            <w:r>
              <w:rPr>
                <w:rFonts w:cs="Calibri" w:ascii="Calibri" w:hAnsi="Calibri"/>
                <w:b/>
                <w:color w:val="000000"/>
                <w:lang w:eastAsia="pl-PL"/>
              </w:rPr>
              <w:t>Symulator pielęgnacyjny osoby dorosłej - kobieta – 2 sztuki</w:t>
            </w:r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Symulator pielęgnacyjny osoby dorosłej - mężczyzna – 2 szt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Symulator pielęgnacyjny osoby dorosłej - geriatryczny – 2 szt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Urządzenie treningowe do nauki wentylacji – 6 sztu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Kapnograf – 2 szt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Deska ortopedyczna – 6 sztu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Pas do stabilizacji miednicy </w:t>
              <w:br/>
              <w:t>– 12 sztu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Materac próżniowy z pompką </w:t>
              <w:br/>
              <w:t>– 6 sztu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Komplet pościeli wraz z kołdrą </w:t>
              <w:br/>
              <w:t>i prześcieradłem – 6 komplet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8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Drobny sprzęt medycz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Łączna cena brutto słownie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1" w:name="_Hlk187924746"/>
      <w:r>
        <w:rPr>
          <w:rFonts w:cs="Calibri" w:ascii="Calibri" w:hAnsi="Calibri"/>
          <w:b/>
          <w:bCs/>
          <w:sz w:val="24"/>
          <w:szCs w:val="24"/>
        </w:rPr>
        <w:t>Zadanie 2: Zestaw 4 symulatorów pediatrycznych wysokiej wierności (PrematureAnne, SimNewB, SimBaby, SimJunior) do badań podstawowych i zaawansowanych – 2 komplety</w:t>
      </w:r>
      <w:bookmarkEnd w:id="1"/>
      <w:r>
        <w:rPr>
          <w:rFonts w:cs="Calibri" w:ascii="Calibri" w:hAnsi="Calibri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3118"/>
      </w:tblGrid>
      <w:tr>
        <w:trPr>
          <w:trHeight w:val="9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Przedmiot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Cena brutto za 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Łączna cena brutto 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Symulator wysokiej wierności, wcześniak – 2 szt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Symulator wysokiej wierności, noworodek – 2 szt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Symulator wysokiej wierności, niemowlę – 2 szt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Symulator wysokiej wierności, dziecko – 2 szt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Aparat EKG z wózkiem – 2 szt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orba pediatryczna wraz z wyposażeniem – 2 szt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Waga kolumnowa ze wzrostomierzem – 1 sztu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ablice pseudoizochromatyczne Ishihary – 1 zest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Zestaw drobnego sprzętu medycz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Rękawiczki jednorazowe – 1 zest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 xml:space="preserve">Pojemniki do przechowywania </w:t>
              <w:br/>
              <w:t>– 1 zest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Łączna cena brutto słownie: 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Zadanie 3: Symulator wysokiej wierności osoby dorosłej SimMan 3G PLUS do realistycznego postępowania z pacjentem w stanach zagrożenia życia – 1 komplet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sz w:val="14"/>
          <w:szCs w:val="24"/>
        </w:rPr>
      </w:pPr>
      <w:r>
        <w:rPr>
          <w:rFonts w:cs="Calibri" w:ascii="Calibri" w:hAnsi="Calibri"/>
          <w:b/>
          <w:bCs/>
          <w:sz w:val="14"/>
          <w:szCs w:val="24"/>
        </w:rPr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3118"/>
      </w:tblGrid>
      <w:tr>
        <w:trPr>
          <w:trHeight w:val="9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Przedmiot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Cena brutto za 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Łączna cena brutto </w:t>
              <w:br/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Symulator wysokiej wierności osoby dorosłej – 1 sztu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Urządzenie do kompresji klatki piersiowej – 1 sztu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Plecak medyczny z wyposażeniem </w:t>
              <w:br/>
              <w:t>i ampularium – 2 szt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Termometr do pomiaru temperatury głębokiej – 2 szt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Śpiwór bakteriostatyczny – 5 sztu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Śpiwór dla pacjentów w hipotermii – 2 szt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Pojemniki do przechowywania </w:t>
              <w:br/>
              <w:t>– 1 zest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Rękawiczki jednorazowe – 1 zest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Drobny sprzęt medycz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Łączna cena brutto słownie: 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adanie 4: Zestaw fantomów pielęgnacyjnych w różnych grupach wiekowych: osoby dorosłej Nursing Anne Advanced, dziecka Nursing Kid i niemowlęcia Nursing Baby </w:t>
        <w:br/>
        <w:t>z kompletem akcesoriów do badań podstawowych i zaawansowanych – 1 komplet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3118"/>
      </w:tblGrid>
      <w:tr>
        <w:trPr>
          <w:trHeight w:val="9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Przedmiot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Cena brutto za 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Łączna cena brutto </w:t>
              <w:br/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Zaawansowany fantom pielęgnacyjny osoba dorosła </w:t>
              <w:br/>
              <w:t>– 4 szt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Zaawansowany fantom pielęgnacyjny dziecko – 4 szt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Zaawansowany fantom pielęgnacyjny niemowlę – 4 szt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Łączna cena brutto słownie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adanie 5: Zestaw fantomów i trenażerów do zabezpieczenia dróg oddechowych dorosły, do zabezpieczenia dróg oddechowych dziecko, do zabezpieczenia dróg oddechowych niemowlę, do dostępu donaczyniowego obwodowego, do dostępu doszpikowego, </w:t>
        <w:br/>
        <w:t>do iniekcji: domięśniowych i  śródskórnych, do cewnikowania pęcherza żeński, do cewnikowania pęcherza męski, do konikotomii, fantom noworodka – główka noworodka do nauki dostępu naczyniowego, model: do stomii, do ran odleżynowych, do zakładania zbiornika, fantom do nauki badania jamy brzusznej – konieczne do przeprowadzenia zaplanowanych w  tym etapie badań diagnostycznych, reanimacyjnych i pielęgnacyjnych – 1 komplet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3118"/>
      </w:tblGrid>
      <w:tr>
        <w:trPr>
          <w:trHeight w:val="9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Przedmiot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Cena brutto za 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Łączna cena brutto </w:t>
              <w:br/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Trenażer do nauki zabezpieczania dróg oddechowych, dorosły </w:t>
              <w:br/>
              <w:t>– 3 szt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Trenażer do udrażniania dróg oddechowych, dziecko – 3 szt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Trenażer do udrażniania dróg oddechowych, niemowlę – 3 szt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Trenażer do udrażniania dróg oddechowych, noworodek – 3 szt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Trenażer - wkłucia obwodowe </w:t>
              <w:br/>
              <w:t>– 10 sztu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Noga do nauki wkłuć doszpikowych – 5 sztu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Trenażer - iniekcje domięśniowe </w:t>
              <w:br/>
              <w:t>– 2 szt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Trenażer - iniekcje śródskórne </w:t>
              <w:br/>
              <w:t>– 6 sztu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Trenażer - cewnikowanie pęcherza, żeński – 2 szt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Trenażer - cewnikowanie pęcherza, męski – 2 szt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Trenażer badanie gruczołu piersiowego – 2 szt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Trenażer konikotomia – 2 szt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Fantom pielęgnacyjny noworodka </w:t>
              <w:br/>
              <w:t>– 2 szt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Główka do nauki dostępu naczyniowego – 2 szt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Model pielęgnacji stomii – 2 szt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Model pielęgnacji ran – 2 szt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Model pielęgnacji ran odleżynowych – 2 szt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Model do nauki zakładania zgłębnika – 2 szt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Fantom do nauki badania jamy brzusznej – 2 szt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Zestaw 6 fantomów do nauki RKO wraz z defibrylatorami szkoleniowymi AED – 3 zesta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Trenażer do cewnikowania </w:t>
              <w:br/>
              <w:t>i lewatywy – 10 sztu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Trenażer do nauki badania per rectum, męski – 1 sztu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Fantom do odbarczania odmy opłucnowej – 2 szt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Fantomy do nauki pierwszej pomocy, tors dziecka – 1 zest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Fantomy do nauki pierwszej pomocy, niemowlę – 1 zest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Fantom do nauki RKO, osoba dorosła – 1 sztu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Fantom do nauki RKO, dziecko </w:t>
              <w:br/>
              <w:t>– 1 sztu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Fantom do nauki RKO, niemowlę </w:t>
              <w:br/>
              <w:t>– 1 sztu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Trenażer - wkłucia obwodowe, dziecko – 4 sztu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Trenażer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eastAsia="pl-PL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eastAsia="pl-PL"/>
              </w:rPr>
              <w:t xml:space="preserve">ręka do nauki pomiaru ciśnienia z aplikacją ewaluacyjną </w:t>
              <w:br/>
              <w:t>– 1 sztu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  <w:tr>
        <w:trPr>
          <w:trHeight w:val="1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lang w:eastAsia="pl-PL"/>
              </w:rPr>
              <w:t>. zł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Łączna cena brutto słownie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ferty uwzględnia wszystkie koszty związane z należytą realizacją zadania w ramach przedmiotu zamówienia objętego zapytaniem ofertowym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łem/am się z treścią zapytania ofertowego oraz że przyjmuję bez zastrzeżeń wymagania zawarte w jego treści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łem/am wszelkie niezbędne informacje do przygotowania oferty i wykonania przedmiotu zamówienia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ę się wykonać zamówienie w terminie wymaganym przez Zamawiającego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informacje podane w ofercie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 xml:space="preserve">.….      </w:t>
        <w:tab/>
        <w:tab/>
        <w:tab/>
        <w:tab/>
        <w:tab/>
        <w:t xml:space="preserve">……………………………………………..         </w:t>
        <w:tab/>
        <w:t xml:space="preserve">Miejscowość, data                   </w:t>
        <w:tab/>
        <w:tab/>
        <w:tab/>
        <w:tab/>
        <w:tab/>
        <w:t xml:space="preserve">      podpis Wykonawcy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Rubik Medium">
    <w:altName w:val="Courier New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  <w:lang w:val="en-US"/>
    </w:rPr>
  </w:style>
  <w:style w:type="character" w:styleId="NagloweknazwiskoZnak">
    <w:name w:val="naglowek - nazwisko Znak"/>
    <w:qFormat/>
    <w:rPr>
      <w:rFonts w:ascii="Rubik Medium;Courier New" w:hAnsi="Rubik Medium;Courier New" w:eastAsia="Times New Roman" w:cs="Times New Roman"/>
      <w:color w:val="3E3D40"/>
      <w:kern w:val="2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loweknazwisko">
    <w:name w:val="naglowek - nazwisko"/>
    <w:basedOn w:val="Heading1"/>
    <w:next w:val="Normal"/>
    <w:qFormat/>
    <w:pPr>
      <w:numPr>
        <w:ilvl w:val="0"/>
        <w:numId w:val="0"/>
      </w:numPr>
      <w:spacing w:lineRule="exact" w:line="320" w:before="200" w:after="0"/>
      <w:jc w:val="right"/>
      <w:outlineLvl w:val="9"/>
    </w:pPr>
    <w:rPr>
      <w:rFonts w:ascii="Rubik Medium;Courier New" w:hAnsi="Rubik Medium;Courier New" w:eastAsia="Times New Roman" w:cs="Times New Roman"/>
      <w:color w:val="3E3D4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26:00Z</dcterms:created>
  <dc:creator>Bernadeta Kuraszewska</dc:creator>
  <dc:description/>
  <cp:keywords/>
  <dc:language>en-US</dc:language>
  <cp:lastModifiedBy>Bernadeta Kuraszewska</cp:lastModifiedBy>
  <dcterms:modified xsi:type="dcterms:W3CDTF">2025-01-16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